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 COMUNE DI LESINA</w:t>
      </w:r>
    </w:p>
    <w:p>
      <w:pPr>
        <w:pStyle w:val="Normal"/>
        <w:jc w:val="right"/>
        <w:rPr/>
      </w:pPr>
      <w:r>
        <w:rPr/>
        <w:t>UFFICIO SERVIZI SOC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scrizione cure termali Margherita di Savoia dal 1 al 14 ottobre 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 ______________________________ nato/a a 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____________________________ e residente a Lesina in via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 tel. ________________________ , presa visione del manifesto e accettando tutte le condizioni ivi messe in evidenz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essere iscritto/a all’iniziativa in og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dichiara di esonerare l’Amministrazione Comunale da ogni responsabilità per eventuali danni causati a persone o cose, imputabili direttamente al/alla sottoscritto/a, nel corso delle cure termali e dei viaggi per raggiungere la sede termale e per il ritorno a Les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tessera sanita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egnativa del medico cur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</w:t>
      </w:r>
      <w:r>
        <w:rPr>
          <w:i/>
        </w:rPr>
        <w:t>eventuale</w:t>
      </w:r>
      <w:r>
        <w:rPr/>
        <w:t>) certificato di in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ina lì _________________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7:00Z</dcterms:created>
  <dc:creator>COMUNE DI LESINA</dc:creator>
  <dc:description/>
  <cp:keywords/>
  <dc:language>en-US</dc:language>
  <cp:lastModifiedBy>Cinzia</cp:lastModifiedBy>
  <cp:lastPrinted>2022-08-29T14:17:00Z</cp:lastPrinted>
  <dcterms:modified xsi:type="dcterms:W3CDTF">2024-09-18T07:02:00Z</dcterms:modified>
  <cp:revision>3</cp:revision>
  <dc:subject/>
  <dc:title>MINORI</dc:title>
</cp:coreProperties>
</file>